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544195</wp:posOffset>
                </wp:positionV>
                <wp:extent cx="5861050" cy="28321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ОЕ СТАТИСТИЧЕСКОЕ НАБЛЮ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2.3pt;mso-wrap-distance-left:9.05pt;mso-wrap-distance-right:9.05pt;mso-wrap-distance-top:0pt;mso-wrap-distance-bottom:0pt;margin-top:42.85pt;mso-position-vertical-relative:page;margin-left:24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ЛЬНОЕ СТАТИСТИЧЕСКОЕ НАБЛЮ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001395</wp:posOffset>
                </wp:positionV>
                <wp:extent cx="5861050" cy="254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ФИДЕНЦИАЛЬНОСТЬ ГАРАНТИРУЕТСЯ ПОЛУЧАТЕЛЕМ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0.05pt;mso-wrap-distance-left:9.05pt;mso-wrap-distance-right:9.05pt;mso-wrap-distance-top:0pt;mso-wrap-distance-bottom:0pt;margin-top:78.85pt;mso-position-vertical-relative:page;margin-left:24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ФИДЕНЦИАЛЬНОСТЬ ГАРАНТИРУЕТСЯ ПОЛУЧАТЕЛЕМ 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367155</wp:posOffset>
                </wp:positionV>
                <wp:extent cx="5861050" cy="811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рушение порядка предоставления статистической 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 Закона Российской Федерации от 13.05.1992 г. № 2761-1 «Об ответственности за нарушение порядка представления государственной статистической отчетности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3.9pt;mso-wrap-distance-left:9.05pt;mso-wrap-distance-right:9.05pt;mso-wrap-distance-top:0pt;mso-wrap-distance-bottom:0pt;margin-top:107.65pt;mso-position-vertical-relative:page;margin-left:24.3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рушение порядка предоставления статистической 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 Закона Российской Федерации от 13.05.1992 г. № 2761-1 «Об ответственности за нарушение порядка представления государственной статистической отчетности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626995</wp:posOffset>
                </wp:positionV>
                <wp:extent cx="5861050" cy="466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ДОМЕ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36.7pt;mso-wrap-distance-left:9.05pt;mso-wrap-distance-right:9.05pt;mso-wrap-distance-top:0pt;mso-wrap-distance-bottom:0pt;margin-top:206.85pt;mso-position-vertical-relative:page;margin-left:24.3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ДОМЕ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 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1" w:right="1984" w:hanging="0"/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5135</wp:posOffset>
                </wp:positionH>
                <wp:positionV relativeFrom="paragraph">
                  <wp:posOffset>-17780</wp:posOffset>
                </wp:positionV>
                <wp:extent cx="1260475" cy="2242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Форма №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Росстата:</w:t>
                                    <w:br/>
                                    <w:t>Об утверждении формы</w:t>
                                    <w:br/>
                                    <w:t>от 21.06.2013 № 220</w:t>
                                    <w:br/>
                                    <w:t>О внесении изменений (при наличии)</w:t>
                                    <w:br/>
                                    <w:t>от________ №____,</w:t>
                                    <w:br/>
                                    <w:t>от________ №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76.6pt;mso-wrap-distance-left:9pt;mso-wrap-distance-right:9pt;mso-wrap-distance-top:0pt;mso-wrap-distance-bottom:0pt;margin-top:-1.4pt;mso-position-vertical-relative:text;margin-left:435.05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r>
                              <w:rPr/>
                              <w:t>Форма №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Приказ Росстата:</w:t>
                              <w:br/>
                              <w:t>Об утверждении формы</w:t>
                              <w:br/>
                              <w:t>от 21.06.2013 № 220</w:t>
                              <w:br/>
                              <w:t>О внесении изменений (при наличии)</w:t>
                              <w:br/>
                              <w:t>от________ №____,</w:t>
                              <w:br/>
                              <w:t>от________ №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9865</wp:posOffset>
                </wp:positionH>
                <wp:positionV relativeFrom="page">
                  <wp:posOffset>3653155</wp:posOffset>
                </wp:positionV>
                <wp:extent cx="3300730" cy="17259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юридические лица - дома ребенка:</w:t>
                            </w:r>
                          </w:p>
                          <w:p>
                            <w:pPr>
                              <w:pStyle w:val="2"/>
                              <w:suppressAutoHyphens w:val="true"/>
                              <w:rPr/>
                            </w:pPr>
                            <w:r>
                              <w:rPr/>
                              <w:t>- органу местного самоуправления в сфере охраны здоровья</w:t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ind w:left="0" w:hanging="0"/>
                              <w:rPr/>
                            </w:pPr>
                            <w:r>
                              <w:rPr/>
                              <w:t>Органы местного самоуправления в сфере охраны здоровья:</w:t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ind w:left="567" w:hanging="0"/>
                              <w:rPr/>
                            </w:pPr>
                            <w:r>
                              <w:rPr/>
                              <w:t>- органу управления здравоохранения субъекта 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>органы управления здравоохранения субъекта Российской Федерации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67" w:hanging="0"/>
                              <w:rPr/>
                            </w:pPr>
                            <w:r>
                              <w:rPr/>
                              <w:t>- Министерству здравоохранения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35.9pt;mso-wrap-distance-left:9.05pt;mso-wrap-distance-right:9.05pt;mso-wrap-distance-top:0pt;mso-wrap-distance-bottom:0pt;margin-top:287.65pt;mso-position-vertical-relative:page;margin-left:14.95pt;mso-position-horizontal-relative:margin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  <w:t>юридические лица - дома ребенка:</w:t>
                      </w:r>
                    </w:p>
                    <w:p>
                      <w:pPr>
                        <w:pStyle w:val="2"/>
                        <w:suppressAutoHyphens w:val="true"/>
                        <w:rPr/>
                      </w:pPr>
                      <w:r>
                        <w:rPr/>
                        <w:t>- органу местного самоуправления в сфере охраны здоровья</w:t>
                      </w:r>
                    </w:p>
                    <w:p>
                      <w:pPr>
                        <w:pStyle w:val="TextBodyIndent"/>
                        <w:suppressAutoHyphens w:val="true"/>
                        <w:ind w:left="0" w:hanging="0"/>
                        <w:rPr/>
                      </w:pPr>
                      <w:r>
                        <w:rPr/>
                        <w:t>Органы местного самоуправления в сфере охраны здоровья:</w:t>
                      </w:r>
                    </w:p>
                    <w:p>
                      <w:pPr>
                        <w:pStyle w:val="TextBodyIndent"/>
                        <w:suppressAutoHyphens w:val="true"/>
                        <w:ind w:left="567" w:hanging="0"/>
                        <w:rPr/>
                      </w:pPr>
                      <w:r>
                        <w:rPr/>
                        <w:t>- органу управления здравоохранения субъекта Российской Федерации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  <w:t>органы управления здравоохранения субъекта Российской Федерации:</w:t>
                      </w:r>
                    </w:p>
                    <w:p>
                      <w:pPr>
                        <w:pStyle w:val="Normal"/>
                        <w:suppressAutoHyphens w:val="true"/>
                        <w:ind w:left="567" w:hanging="0"/>
                        <w:rPr/>
                      </w:pPr>
                      <w:r>
                        <w:rPr/>
                        <w:t>- Министерству здравоохранения 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81705</wp:posOffset>
                </wp:positionH>
                <wp:positionV relativeFrom="page">
                  <wp:posOffset>3653155</wp:posOffset>
                </wp:positionV>
                <wp:extent cx="1197610" cy="17259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янва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20 февра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5 м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35.9pt;mso-wrap-distance-left:9.05pt;mso-wrap-distance-right:9.05pt;mso-wrap-distance-top:0pt;mso-wrap-distance-bottom:0pt;margin-top:287.65pt;mso-position-vertical-relative:page;margin-left:274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январ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 20 февра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 5 м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9865</wp:posOffset>
                </wp:positionH>
                <wp:positionV relativeFrom="page">
                  <wp:posOffset>3195955</wp:posOffset>
                </wp:positionV>
                <wp:extent cx="3300730" cy="4660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яю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.7pt;mso-wrap-distance-left:9.05pt;mso-wrap-distance-right:9.05pt;mso-wrap-distance-top:0pt;mso-wrap-distance-bottom:0pt;margin-top:251.65pt;mso-position-vertical-relative:page;margin-left:14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яю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81705</wp:posOffset>
                </wp:positionH>
                <wp:positionV relativeFrom="page">
                  <wp:posOffset>3195955</wp:posOffset>
                </wp:positionV>
                <wp:extent cx="1198245" cy="4660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оки </w:t>
                              <w:br/>
                              <w:t>представл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36.7pt;mso-wrap-distance-left:9.05pt;mso-wrap-distance-right:9.05pt;mso-wrap-distance-top:0pt;mso-wrap-distance-bottom:0pt;margin-top:251.65pt;mso-position-vertical-relative:page;margin-left:274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роки </w:t>
                        <w:br/>
                        <w:t>представл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"/>
        <w:gridCol w:w="1684"/>
        <w:gridCol w:w="1984"/>
        <w:gridCol w:w="2268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отчитывающейся организации ГКУЗ КО ПДР «Родничок»</w:t>
            </w:r>
          </w:p>
        </w:tc>
      </w:tr>
      <w:tr>
        <w:trPr>
          <w:cantSplit w:val="true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чтовый адрес 652560, Кемеровская область, г.Полысаево, ул.Бакинская, 4А</w:t>
            </w:r>
          </w:p>
        </w:tc>
        <w:tc>
          <w:tcPr>
            <w:tcW w:w="5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итывающейся </w:t>
              <w:br/>
              <w:t>организации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6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95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(1000) Число домов ребен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25"/>
        <w:gridCol w:w="99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2000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Учреждение имеет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веранды крыты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эросоляр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физиотерапевтический каби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абинет ЛФ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изолятор,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число коек в не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карантинное отделение,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число коек в не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пецгруп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в них де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2100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ШТАТЫ УЧРЕЖД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КЕИ: человек - 79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992"/>
        <w:gridCol w:w="992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конец отчетного год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р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редний мед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младший мед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прочий персонал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из них педагогическ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ие лица (основные работн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из них занятые неполный рабочий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4"/>
        <w:gridCol w:w="992"/>
        <w:gridCol w:w="2977"/>
        <w:gridCol w:w="283"/>
        <w:gridCol w:w="1134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21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, проведено дней всеми деть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2120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ИНГЕНТЫ ДОМА РЕБЕН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КЕИ: человек - 79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830"/>
        <w:gridCol w:w="830"/>
        <w:gridCol w:w="831"/>
        <w:gridCol w:w="830"/>
        <w:gridCol w:w="831"/>
        <w:gridCol w:w="830"/>
        <w:gridCol w:w="831"/>
        <w:gridCol w:w="830"/>
        <w:gridCol w:w="83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ит на учете на конец отчетного год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в возраст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етей-инвалидов (из гр. 7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з них в возрасте до 1 год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12 мес. (11 мес. 29 дн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3 года (2 года 11 мес. 29 дн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из них дети, оставшие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з них дети-сир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83"/>
        <w:gridCol w:w="99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2130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Из числа поступивших детей поступило от родител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2140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Из числа выбывших детей (стр. 1):</w:t>
            </w:r>
          </w:p>
          <w:p>
            <w:pPr>
              <w:pStyle w:val="Normal"/>
              <w:ind w:left="317" w:hanging="0"/>
              <w:rPr/>
            </w:pPr>
            <w:r>
              <w:rPr/>
              <w:t>взято родителя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взято для усыно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переведено по достижении предельного возраста в учреждения народного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в учреждения социальной защиты на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Число детей, взятых на международное усыновл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145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ЧЕСКИЕ ОСМОТРЫ ДЕТ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КЕИ: человек - 79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636"/>
        <w:gridCol w:w="1636"/>
        <w:gridCol w:w="1636"/>
        <w:gridCol w:w="1636"/>
        <w:gridCol w:w="1637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.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смотрах выявлено детей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расстройствами пит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рахитом II-III степен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анемие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тающих в развитии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ческ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-12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7" w:leader="none"/>
          <w:tab w:val="left" w:pos="6062" w:leader="none"/>
          <w:tab w:val="left" w:pos="6345" w:leader="none"/>
        </w:tabs>
        <w:jc w:val="center"/>
        <w:rPr>
          <w:b/>
          <w:b/>
        </w:rPr>
      </w:pPr>
      <w:r>
        <w:rPr>
          <w:b/>
        </w:rPr>
        <w:t>4. РАБОТА С КОНТИНГЕНТОМ ДЕТЕЙ, НАХОДЯЩИХСЯ В ДОМЕ РЕБЕНКА</w:t>
      </w:r>
    </w:p>
    <w:p>
      <w:pPr>
        <w:pStyle w:val="Normal"/>
        <w:tabs>
          <w:tab w:val="clear" w:pos="720"/>
          <w:tab w:val="left" w:pos="817" w:leader="none"/>
          <w:tab w:val="left" w:pos="6062" w:leader="none"/>
          <w:tab w:val="left" w:pos="6345" w:leader="none"/>
        </w:tabs>
        <w:rPr/>
      </w:pPr>
      <w:r>
        <w:rPr/>
        <w:t>(2146)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83"/>
        <w:gridCol w:w="1082"/>
        <w:gridCol w:w="1134"/>
        <w:gridCol w:w="1194"/>
        <w:gridCol w:w="1069"/>
        <w:gridCol w:w="1194"/>
      </w:tblGrid>
      <w:tr>
        <w:trPr>
          <w:trHeight w:val="76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дете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числа детей, оставшихся без попечения родителей</w:t>
            </w:r>
          </w:p>
        </w:tc>
      </w:tr>
      <w:tr>
        <w:trPr>
          <w:trHeight w:val="76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з графы 4) дети-инвали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сир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з графы 6) дети-инвалиды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Число детей, взятых под диспансерное наблюдение в течение года с диагнозом, установленным впервые в жиз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Число детей, нуждающихся в специализированн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из них - получивших специализированную медицинскую помощ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Число детей, нуждающихся в высокотехнологичн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из них - получивших высокотехнологичную медицинскую помощ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Число детей, нуждающихся в медицинской реабили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из них - получивших медицинскую реабилитац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Число детей, нуждающихся в санаторно-курортном лечен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из них - отправленных на санаторно-курортное ле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6062" w:leader="none"/>
          <w:tab w:val="left" w:pos="6345" w:leader="none"/>
        </w:tabs>
        <w:rPr>
          <w:b/>
          <w:b/>
        </w:rPr>
      </w:pPr>
      <w:r>
        <w:rPr/>
        <w:tab/>
      </w:r>
      <w:r>
        <w:rPr>
          <w:sz w:val="18"/>
          <w:szCs w:val="1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94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2150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ЗАБОЛЕВАНИЯ ДЕТЕ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д по ОКЕИ: человек - 7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276"/>
        <w:gridCol w:w="1541"/>
        <w:gridCol w:w="154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Шифр </w:t>
              <w:br/>
              <w:t xml:space="preserve">по МКБ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</w:t>
              <w:br/>
              <w:t>пересмот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истрировано заболе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 детей в возрасте до 1 года *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0-T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некоторые инфекционные и паразитарные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0-B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.ч. кишечные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00-A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50-D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00-E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олезни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00-G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болезни глаза и  его придаточ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00-H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олезни уха и сосцевидного отро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60-H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олезни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00-J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из них острые респираторные инфекции верхних дыхательных путей, грипп, пнев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00-J06, J10-J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00-K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олезни мочепол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00-N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отдельные состояния, возникающие в перинаталь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00-P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00-Q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0-T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болезни, </w:t>
            </w:r>
            <w:r>
              <w:rPr>
                <w:bCs/>
              </w:rPr>
              <w:t>в том числе -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0-D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психические расстройства и расстройств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00-F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олезни системы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00-I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олезни кожи и подкожной клетч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00-L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болезни костно-мышечной системы и соединительной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00-M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_____________ </w:t>
      </w:r>
    </w:p>
    <w:p>
      <w:pPr>
        <w:pStyle w:val="Normal"/>
        <w:rPr/>
      </w:pPr>
      <w:r>
        <w:rPr/>
        <w:t>*) до 11 месяцев 29 дней вклю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552"/>
        <w:gridCol w:w="283"/>
        <w:gridCol w:w="1985"/>
        <w:gridCol w:w="566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лжностное лицо, ответственное за предоставление статистической информации (лицо, уполномоченное предоставить статистическую информацию от имени юридического лица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Е.Филиппо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(3845604-23-16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</w:t>
            </w:r>
            <w:r>
              <w:rPr>
                <w:lang w:val="en-US"/>
              </w:rPr>
              <w:t>____________</w:t>
            </w:r>
            <w:r>
              <w:rPr/>
              <w:t xml:space="preserve">__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_24___» _01___ 2019_ го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ата составления докумен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36:00Z</dcterms:created>
  <dc:creator>кадры</dc:creator>
  <dc:description/>
  <cp:keywords/>
  <dc:language>en-US</dc:language>
  <cp:lastModifiedBy>User</cp:lastModifiedBy>
  <cp:lastPrinted>2019-01-29T09:09:00Z</cp:lastPrinted>
  <dcterms:modified xsi:type="dcterms:W3CDTF">2019-01-30T08:12:00Z</dcterms:modified>
  <cp:revision>9</cp:revision>
  <dc:subject/>
  <dc:title/>
</cp:coreProperties>
</file>